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0 января  2018 года                                                                                 №  1-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284" w:right="42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, сокращению и ликвидации пожаров на территории сельского поселения Ведное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, сокращения и ликвидации пожаров на территории сельского поселения Ведное и во исполнение ст. 19 Федерального закона «О пожарной безопасности» от 21 декабря 1994 г.  № 69-ФЗ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для обеспечения пожарной безопасности в населенных пунктах сельского поселения Ведное на 2018 год (план прилагается)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данного постановления оставляю за собо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Ведное:                               А.В.Садикова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дно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1.2018  № 1-па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обеспечения пожарной безопасности в населенных пунктах сельского поселения Ведное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1"/>
        <w:gridCol w:w="1525"/>
        <w:gridCol w:w="1797"/>
        <w:gridCol w:w="1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КЧС  и ПБ  и рассмотреть вопросы обеспечения пожарной безопасности в 2018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жарной безопасности в сельском поселении Вед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я граждан с проведением бесед по правилам пожарной безопасности, о порядке действий при пожаре в населенном пункте и в лес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бкос сухой травы в  населенных пункт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систему оповещения населения при  возникновении или угрозе возникновения пожа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О. 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и поддержание наружного противопожарного водоснабжения в состоянии, позволяющее его использование в целях пожаротушения. Организовать очистку и углубление пожарных водоем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 и учреждений организовать уборку территорий населенных пунктов, учреждений от сгораемого мусора и сухой трав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боеготовность ДПД, исправность пожарной и приспособленной для тушения пожара техники, средств  связи и оповещения членов ДПД  на случай пожа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икова А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контроль по выполнению требований пожарной безопасности в части  укрепления противопожарной устойчивости населенных пунктов и мест летнего отдых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и распространять среди населения памятки (листовки) о порядке действий  при пож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2:00Z</dcterms:created>
  <dc:creator>Пользователь</dc:creator>
  <dc:description/>
  <dc:language>en-US</dc:language>
  <cp:lastModifiedBy>Приемная</cp:lastModifiedBy>
  <cp:lastPrinted>2018-01-12T13:04:00Z</cp:lastPrinted>
  <dcterms:modified xsi:type="dcterms:W3CDTF">2018-04-02T11:32:00Z</dcterms:modified>
  <cp:revision>2</cp:revision>
  <dc:subject/>
  <dc:title/>
</cp:coreProperties>
</file>